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АНКЕТА-ЗАЯВКА</w:t>
        <w:br/>
        <w:t xml:space="preserve">на участие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российском фестивале народного танца «Уральский перепля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-25-26апреля2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г.Челябинск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24"/>
          <w:lang w:eastAsia="en-US"/>
        </w:rPr>
        <w:t>1.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12"/>
        <w:gridCol w:w="5906"/>
      </w:tblGrid>
      <w:tr>
        <w:trPr>
          <w:trHeight w:val="5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ВЕДЕНИЯ О КОЛЛЕКТИВЕ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лное название коллектива,  включая звания (если есть)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Город, область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лное название организации, на базе которой работает коллекти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Адрес организации, тел, эл. почт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ИО директор организаци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ата создания коллектив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ВЕДЕНИЯ О РУКОВОДИТЕЛЕ /РУКОВОДИТЕЛЯХ  КОЛЛЕКТИВ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.И.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омашний адрес, тел, сотовый телефон, эл. почт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таж работы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1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четные звания, награды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lang w:eastAsia="en-US"/>
              </w:rPr>
              <w:t>2.</w:t>
            </w:r>
          </w:p>
        </w:tc>
      </w:tr>
      <w:tr>
        <w:trPr>
          <w:trHeight w:val="4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ВЕДЕНИЯ О РЕПЕРТУАРЕ, ПРЕДСТАВЛЯЕМОМ НА КОНКУР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озрастная категор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оминация 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Название  номер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ИО постановщ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ронометраж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ИО солиста ( если е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Автор ( источник) музыкального сопровождени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озрастная категор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оминация 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Название  номер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ИО постановщ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ронометраж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ИО солиста ( если е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Автор ( источник) музыкального сопровождени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озрастная категор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оминация 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Название  номер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ИО постановщ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ронометраж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ИО солиста ( если е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Автор (источник) музыкального сопровождени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lang w:eastAsia="en-US"/>
              </w:rPr>
              <w:t>3.</w:t>
            </w:r>
          </w:p>
        </w:tc>
      </w:tr>
      <w:tr>
        <w:trPr>
          <w:trHeight w:val="6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ВЕДЕНИЯ О ПРЕБЫВАНИ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личество участников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з них:  девоч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альчико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личество сопровождающ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И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едполагаемая дата  прибы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едполагаемая дата отбыти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4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требность в гостинице, желательный ценовой диапазон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требность в питании, желательный ценовой диапазон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ФИО, должность руководителя направляющей организации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rFonts w:eastAsia="Calibri" w:cs="Times New Roman" w:ascii="Times New Roman" w:hAnsi="Times New Roman"/>
          <w:lang w:eastAsia="en-US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дпись, печать </w:t>
      </w:r>
    </w:p>
    <w:p>
      <w:pPr>
        <w:pStyle w:val="Normal"/>
        <w:tabs>
          <w:tab w:val="clear" w:pos="708"/>
          <w:tab w:val="left" w:pos="759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1" w:gutter="0" w:header="0" w:top="1134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43:00Z</dcterms:created>
  <dc:creator>Пользователь Windows</dc:creator>
  <dc:description/>
  <dc:language>en-US</dc:language>
  <cp:lastModifiedBy>Admin</cp:lastModifiedBy>
  <dcterms:modified xsi:type="dcterms:W3CDTF">2020-02-28T07:43:00Z</dcterms:modified>
  <cp:revision>2</cp:revision>
  <dc:subject/>
  <dc:title/>
</cp:coreProperties>
</file>